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7"/>
          <w:szCs w:val="17"/>
        </w:rPr>
        <w:t xml:space="preserve"> 18 a 20/06/2013</w:t>
      </w:r>
      <w:r>
        <w:rPr>
          <w:rFonts w:cs="Tahoma" w:ascii="Tahoma" w:hAnsi="Tahoma"/>
          <w:sz w:val="17"/>
          <w:szCs w:val="17"/>
        </w:rPr>
        <w:t xml:space="preserve">, no horário de </w:t>
      </w:r>
      <w:r>
        <w:rPr>
          <w:rFonts w:cs="Tahoma" w:ascii="Tahoma" w:hAnsi="Tahoma"/>
          <w:b/>
          <w:bCs/>
          <w:sz w:val="17"/>
          <w:szCs w:val="17"/>
        </w:rPr>
        <w:t>10 às 11 horas e 30 Min.</w:t>
      </w:r>
      <w:r>
        <w:rPr>
          <w:rFonts w:cs="Tahoma" w:ascii="Tahoma" w:hAnsi="Tahoma"/>
          <w:sz w:val="17"/>
          <w:szCs w:val="17"/>
        </w:rPr>
        <w:t>, à Subsecretaria de Recursos Humanos da Secretaria Municipal de Administração e Desenvolvimento de Pessoal, situada à Rua Cônegos de Bittencourt, nº. 108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IAR DE BERÇAR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173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ANE FERREIRA NOGU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930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URA OLIVEIRA DA SILVA AGUIAR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618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A MORAIS LEITE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036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LES RUAN DE ALMEIDA VERA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670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PERE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73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OEL ALVES DA CRUZ JUNIOR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53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DE ANDRADE PIN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842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E TEODORO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862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SON DOS REMÉDI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640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RACILDA MENEZES DA MOTT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83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STELA CLAUDINO DOS REI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234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ÃO PAULO GAMA DOS SANTOS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966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CILA OLIVEIRA ALÉC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648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LIAN DA SILVA STUDENSKI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835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BORA DE CASTRO ROCH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33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 SANDERSON SANTOS MEL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587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AURÉLIO SOARES COU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957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BERT DA FONSECA PIR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78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SANTOS SANTAN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600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MARQUES DOS ANJ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826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ON GOMES TAVAR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86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LE DIA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949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URO GONÇALVES POVIL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CONTINENTE) - PNE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54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GRID ESPINDOLA ANDRADE FERREIR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ILHA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442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DERVAN MAINI VI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6 de Junho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06-06T14:44:00Z</cp:lastPrinted>
  <dcterms:modified xsi:type="dcterms:W3CDTF">2013-06-06T18:08:00Z</dcterms:modified>
  <cp:revision>16</cp:revision>
  <dc:subject/>
  <dc:title>                    PREFEITURA MUNICIPAL DE ANGRA DOS REIS</dc:title>
</cp:coreProperties>
</file>